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36136;&amp;#25104;&amp;#22411;&amp;#29123;&amp;#26009;&amp;#65288;BMF&amp;#6528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36136;&amp;#25104;&amp;#22411;&amp;#29123;&amp;#26009;&amp;#65288;BMF&amp;#6528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36136;&amp;#25104;&amp;#22411;&amp;#29123;&amp;#26009;&amp;#65288;BMF&amp;#6528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86.html"&gt;http://www.cction.com/report/202410/470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12;&amp;#25253;&amp;#21578;&amp;#31532;1&amp;#31456;&amp;#20998;&amp;#26512;&amp;#20102;&amp;#20013;&amp;#22269;&amp;#29983;&amp;#29289;&amp;#36136;&amp;#25104;&amp;#22411;&amp;#29123;&amp;#26009;&amp;#34892;&amp;#19994;&amp;#30340;&amp;#21457;&amp;#23637;&amp;#29615;&amp;#22659;&amp;#65307;&lt;br /&gt;&amp;#31532;2&amp;#31456;&amp;#23545;&amp;#20013;&amp;#22269;&amp;#29983;&amp;#29289;&amp;#36136;&amp;#25104;&amp;#22411;&amp;#29123;&amp;#26009;&amp;#34892;&amp;#19994;&amp;#30340;&amp;#21457;&amp;#23637;&amp;#29366;&amp;#20917;&amp;#36827;&amp;#34892;&amp;#20102;&amp;#20998;&amp;#26512;&amp;#65307;&lt;br /&gt;&amp;#31532;3&amp;#31456;&amp;#23545;&amp;#20013;&amp;#22269;&amp;#29983;&amp;#29289;&amp;#36136;&amp;#25104;&amp;#22411;&amp;#29123;&amp;#26009;&amp;#30340;&amp;#24212;&amp;#29992;&amp;#24066;&amp;#22330;&amp;#21457;&amp;#23637;&amp;#29366;&amp;#20917;&amp;#21450;&amp;#21069;&amp;#26223;&amp;#36827;&amp;#34892;&amp;#20102;&amp;#28145;&amp;#24230;&amp;#35299;&amp;#26512;&amp;#65307;&lt;br /&gt;&amp;#31532;4&amp;#31456;&amp;#23545;&amp;#20013;&amp;#22269;&amp;#29983;&amp;#29289;&amp;#36136;&amp;#25104;&amp;#22411;&amp;#29123;&amp;#2600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5&amp;#31456;&amp;#23545;&amp;#29983;&amp;#29289;&amp;#36136;&amp;#25104;&amp;#22411;&amp;#29123;&amp;#2600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9983;&amp;#29289;&amp;#36136;&amp;#25104;&amp;#22411;&amp;#29123;&amp;#2600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0013;&amp;#20225;&amp;#39038;&amp;#38382;&amp;#32593;&amp;#21457;&amp;#24067;&amp;#30340;&amp;#12298;2025-2031&amp;#24180;&amp;#20013;&amp;#22269;&amp;#29983;&amp;#29289;&amp;#36136;&amp;#25104;&amp;#22411;&amp;#29123;&amp;#26009;&amp;#65288;BMF&amp;#65289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983;&amp;#29289;&amp;#36136;&amp;#25104;&amp;#22411;&amp;#29123;&amp;#26009;&amp;#34892;&amp;#19994;&amp;#21457;&amp;#23637;&amp;#32508;&amp;#36848;&lt;br /&gt;1.1&amp;#29983;&amp;#29289;&amp;#36136;&amp;#25104;&amp;#22411;&amp;#29123;&amp;#26009;&amp;#34892;&amp;#19994;&amp;#27010;&amp;#36848;&lt;br /&gt;1.1.1&amp;#29983;&amp;#29289;&amp;#36136;&amp;#25104;&amp;#22411;&amp;#29123;&amp;#26009;&amp;#30340;&amp;#30028;&amp;#23450;&amp;#20998;&amp;#26512;&lt;br /&gt;1.1.2&amp;#29983;&amp;#29289;&amp;#36136;&amp;#25104;&amp;#22411;&amp;#29123;&amp;#26009;&amp;#30340;&amp;#29305;&amp;#24615;&amp;#20998;&amp;#26512;&lt;br /&gt;1.2&amp;#29983;&amp;#29289;&amp;#36136;&amp;#25104;&amp;#22411;&amp;#29123;&amp;#26009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9983;&amp;#29289;&amp;#36136;&amp;#25104;&amp;#22411;&amp;#29123;&amp;#26009;&amp;#34892;&amp;#19994;&amp;#21457;&amp;#23637;&amp;#26426;&amp;#36935;&amp;#19982;&amp;#23041;&amp;#32961;&amp;#20998;&amp;#26512;&lt;/p&gt;&lt;p&gt;&amp;#31532;2&amp;#31456;&amp;#65306;&amp;#20013;&amp;#22269;&amp;#29983;&amp;#29289;&amp;#36136;&amp;#25104;&amp;#22411;&amp;#29123;&amp;#26009;&amp;#34892;&amp;#19994;&amp;#21457;&amp;#23637;&amp;#20998;&amp;#26512;&lt;br /&gt;2.1&amp;#29983;&amp;#29289;&amp;#36136;&amp;#25104;&amp;#22411;&amp;#29123;&amp;#26009;&amp;#34892;&amp;#19994;&amp;#21457;&amp;#23637;&amp;#29366;&amp;#20917;&amp;#20998;&amp;#26512;&lt;br /&gt;2.1.1&amp;#29983;&amp;#29289;&amp;#36136;&amp;#25104;&amp;#22411;&amp;#29123;&amp;#26009;&amp;#34892;&amp;#19994;&amp;#29366;&amp;#24577;&amp;#25551;&amp;#36848;&amp;#24635;&amp;#32467;&lt;br /&gt;2.1.2&amp;#29983;&amp;#29289;&amp;#36136;&amp;#25104;&amp;#22411;&amp;#29123;&amp;#26009;&amp;#34892;&amp;#19994;&amp;#32463;&amp;#27982;&amp;#29305;&amp;#24615;&amp;#20998;&amp;#26512;&lt;br /&gt;2.1.3&amp;#29983;&amp;#29289;&amp;#36136;&amp;#25104;&amp;#22411;&amp;#29123;&amp;#26009;&amp;#34892;&amp;#19994;&amp;#24066;&amp;#22330;&amp;#35268;&amp;#27169;&amp;#20998;&amp;#26512;&lt;br /&gt;2.1.4&amp;#29983;&amp;#29289;&amp;#36136;&amp;#25104;&amp;#22411;&amp;#29123;&amp;#26009;&amp;#34892;&amp;#19994;&amp;#36827;&amp;#20986;&amp;#21475;&amp;#29366;&amp;#20917;&amp;#20998;&amp;#26512;&lt;br /&gt;2.1.5&amp;#29983;&amp;#29289;&amp;#36136;&amp;#25104;&amp;#22411;&amp;#29123;&amp;#26009;&amp;#21306;&amp;#22495;&amp;#24066;&amp;#22330;&amp;#21457;&amp;#23637;&amp;#20998;&amp;#26512;&lt;br /&gt;2.1.6&amp;#29983;&amp;#29289;&amp;#36136;&amp;#25104;&amp;#22411;&amp;#29123;&amp;#26009;&amp;#34892;&amp;#19994;&amp;#21457;&amp;#23637;&amp;#30171;&amp;#28857;&amp;#20998;&amp;#26512;&lt;br /&gt;2.2&amp;#29983;&amp;#29289;&amp;#36136;&amp;#25104;&amp;#22411;&amp;#29123;&amp;#26009;&amp;#34892;&amp;#19994;&amp;#31454;&amp;#20105;&amp;#26684;&amp;#23616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9983;&amp;#29289;&amp;#36136;&amp;#25104;&amp;#22411;&amp;#29123;&amp;#26009;&amp;#34892;&amp;#19994;&amp;#24212;&amp;#29992;&amp;#24066;&amp;#22330;&amp;#28508;&amp;#21147;&amp;#20998;&amp;#26512;&lt;br /&gt;3.1&amp;#29983;&amp;#29289;&amp;#36136;&amp;#25104;&amp;#22411;&amp;#29123;&amp;#26009;&amp;#22312;&amp;#21360;&amp;#26579;&amp;#39046;&amp;#22495;&amp;#30340;&amp;#24212;&amp;#29992;&amp;#20998;&amp;#26512;&lt;br /&gt;3.1.1&amp;#29983;&amp;#29289;&amp;#36136;&amp;#25104;&amp;#22411;&amp;#29123;&amp;#26009;&amp;#22312;&amp;#21360;&amp;#26579;&amp;#39046;&amp;#22495;&amp;#30340;&amp;#24212;&amp;#29992;&amp;#29305;&amp;#24449;&lt;br /&gt;3.1.2&amp;#29983;&amp;#29289;&amp;#36136;&amp;#25104;&amp;#22411;&amp;#29123;&amp;#26009;&amp;#22312;&amp;#21360;&amp;#26579;&amp;#39046;&amp;#22495;&amp;#30340;&amp;#24212;&amp;#29992;&amp;#29616;&amp;#29366;&lt;br /&gt;3.1.3&amp;#29983;&amp;#29289;&amp;#36136;&amp;#25104;&amp;#22411;&amp;#29123;&amp;#26009;&amp;#22312;&amp;#21360;&amp;#26579;&amp;#39046;&amp;#22495;&amp;#30340;&amp;#24212;&amp;#29992;&amp;#21069;&amp;#26223;&lt;br /&gt;3.2&amp;#29983;&amp;#29289;&amp;#36136;&amp;#25104;&amp;#22411;&amp;#29123;&amp;#26009;&amp;#22312;&amp;#39135;&amp;#21697;&amp;#39046;&amp;#22495;&amp;#30340;&amp;#24212;&amp;#29992;&amp;#20998;&amp;#26512;&lt;br /&gt;3.2.1&amp;#29983;&amp;#29289;&amp;#36136;&amp;#25104;&amp;#22411;&amp;#29123;&amp;#26009;&amp;#22312;&amp;#39135;&amp;#21697;&amp;#39046;&amp;#22495;&amp;#30340;&amp;#24212;&amp;#29992;&amp;#29305;&amp;#24449;&lt;br /&gt;3.2.2&amp;#29983;&amp;#29289;&amp;#36136;&amp;#25104;&amp;#22411;&amp;#29123;&amp;#26009;&amp;#22312;&amp;#39135;&amp;#21697;&amp;#39046;&amp;#22495;&amp;#30340;&amp;#24212;&amp;#29992;&amp;#29616;&amp;#29366;&lt;br /&gt;3.2.3&amp;#29983;&amp;#29289;&amp;#36136;&amp;#25104;&amp;#22411;&amp;#29123;&amp;#26009;&amp;#22312;&amp;#39135;&amp;#21697;&amp;#39046;&amp;#22495;&amp;#30340;&amp;#24212;&amp;#29992;&amp;#21069;&amp;#26223;&lt;br /&gt;3.3&amp;#29983;&amp;#29289;&amp;#36136;&amp;#25104;&amp;#22411;&amp;#29123;&amp;#26009;&amp;#22312;&amp;#21270;&amp;#24037;&amp;#39046;&amp;#22495;&amp;#30340;&amp;#24212;&amp;#29992;&amp;#20998;&amp;#26512;&lt;br /&gt;3.3.1&amp;#29983;&amp;#29289;&amp;#36136;&amp;#25104;&amp;#22411;&amp;#29123;&amp;#26009;&amp;#22312;&amp;#21270;&amp;#24037;&amp;#39046;&amp;#22495;&amp;#30340;&amp;#24212;&amp;#29992;&amp;#29305;&amp;#24449;&lt;br /&gt;3.3.2&amp;#29983;&amp;#29289;&amp;#36136;&amp;#25104;&amp;#22411;&amp;#29123;&amp;#26009;&amp;#22312;&amp;#21270;&amp;#24037;&amp;#39046;&amp;#22495;&amp;#30340;&amp;#24212;&amp;#29992;&amp;#29616;&amp;#29366;&lt;br /&gt;3.3.3&amp;#29983;&amp;#29289;&amp;#36136;&amp;#25104;&amp;#22411;&amp;#29123;&amp;#26009;&amp;#22312;&amp;#21270;&amp;#24037;&amp;#39046;&amp;#22495;&amp;#30340;&amp;#24212;&amp;#29992;&amp;#21069;&amp;#26223;&lt;br /&gt;3.4&amp;#29983;&amp;#29289;&amp;#36136;&amp;#25104;&amp;#22411;&amp;#29123;&amp;#26009;&amp;#22312;&amp;#21307;&amp;#33647;&amp;#39046;&amp;#22495;&amp;#30340;&amp;#24212;&amp;#29992;&amp;#20998;&amp;#26512;&lt;br /&gt;3.4.1&amp;#29983;&amp;#29289;&amp;#36136;&amp;#25104;&amp;#22411;&amp;#29123;&amp;#26009;&amp;#22312;&amp;#21307;&amp;#33647;&amp;#39046;&amp;#22495;&amp;#30340;&amp;#24212;&amp;#29992;&amp;#29305;&amp;#24449;&lt;br /&gt;3.4.2&amp;#29983;&amp;#29289;&amp;#36136;&amp;#25104;&amp;#22411;&amp;#29123;&amp;#26009;&amp;#22312;&amp;#21307;&amp;#33647;&amp;#39046;&amp;#22495;&amp;#30340;&amp;#24212;&amp;#29992;&amp;#29616;&amp;#29366;&lt;br /&gt;3.4.3&amp;#29983;&amp;#29289;&amp;#36136;&amp;#25104;&amp;#22411;&amp;#29123;&amp;#26009;&amp;#22312;&amp;#21307;&amp;#33647;&amp;#39046;&amp;#22495;&amp;#30340;&amp;#24212;&amp;#29992;&amp;#21069;&amp;#26223;&lt;/p&gt;&lt;p&gt;&amp;#31532;4&amp;#31456;&amp;#65306;&amp;#20013;&amp;#22269;&amp;#29983;&amp;#29289;&amp;#36136;&amp;#25104;&amp;#22411;&amp;#29123;&amp;#26009;&amp;#34892;&amp;#19994;&amp;#37325;&amp;#28857;&amp;#20225;&amp;#19994;&amp;#32463;&amp;#33829;&amp;#20998;&amp;#26512;&lt;br /&gt;4.1&amp;#29983;&amp;#29289;&amp;#36136;&amp;#25104;&amp;#22411;&amp;#29123;&amp;#26009;&amp;#20225;&amp;#19994;&amp;#25972;&amp;#20307;&amp;#21457;&amp;#23637;&amp;#27010;&amp;#20917;&lt;br /&gt;4.2&amp;#29983;&amp;#29289;&amp;#36136;&amp;#25104;&amp;#22411;&amp;#29123;&amp;#26009;&amp;#37325;&amp;#28857;&amp;#20225;&amp;#19994;&amp;#26696;&amp;#20363;&amp;#20998;&amp;#26512;&lt;br /&gt;4.2.1&amp;#24191;&amp;#24030;&amp;#36842;&amp;#26862;&amp;#28909;&amp;#33021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9983;&amp;#29289;&amp;#36136;&amp;#25104;&amp;#22411;&amp;#29123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2&amp;#24191;&amp;#19996;&amp;#38271;&amp;#38738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9983;&amp;#29289;&amp;#36136;&amp;#25104;&amp;#22411;&amp;#29123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3&amp;#23433;&amp;#24509;&amp;#30465;&amp;#34013;&amp;#22825;&amp;#33021;&amp;#28304;&amp;#29615;&amp;#20445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983;&amp;#29289;&amp;#36136;&amp;#25104;&amp;#22411;&amp;#29123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4&amp;#28246;&amp;#21271;&amp;#22825;&amp;#21512;&amp;#22025;&amp;#24247;&amp;#65288;&amp;#24212;&amp;#22478;&amp;#65289;&amp;#33021;&amp;#28304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983;&amp;#29289;&amp;#36136;&amp;#25104;&amp;#22411;&amp;#29123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5&amp;#21271;&amp;#20140;&amp;#22885;&amp;#31185;&amp;#29790;&amp;#20016;&amp;#26032;&amp;#33021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983;&amp;#29289;&amp;#36136;&amp;#25104;&amp;#22411;&amp;#29123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6&amp;#36149;&amp;#24030;&amp;#24191;&amp;#30410;&amp;#37995;&amp;#33021;&amp;#28304;&amp;#24320;&amp;#2145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983;&amp;#29289;&amp;#36136;&amp;#25104;&amp;#22411;&amp;#29123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7&amp;#26477;&amp;#24030;&amp;#34013;&amp;#31166;&amp;#26032;&amp;#33021;&amp;#28304;&amp;#24037;&amp;#31243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983;&amp;#29289;&amp;#36136;&amp;#25104;&amp;#22411;&amp;#29123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8&amp;#21271;&amp;#20140;&amp;#30427;&amp;#26124;&amp;#32511;&amp;#330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983;&amp;#29289;&amp;#36136;&amp;#25104;&amp;#22411;&amp;#29123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9&amp;#31119;&amp;#24314;&amp;#32511;&amp;#28304;&amp;#26032;&amp;#33021;&amp;#28304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983;&amp;#29289;&amp;#36136;&amp;#25104;&amp;#22411;&amp;#29123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10&amp;#38738;&amp;#23707;&amp;#38738;&amp;#33021;&amp;#33489;&amp;#33021;&amp;#28304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9983;&amp;#29289;&amp;#36136;&amp;#25104;&amp;#22411;&amp;#29123;&amp;#2600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5&amp;#31456;&amp;#65306;&amp;#29983;&amp;#29289;&amp;#36136;&amp;#25104;&amp;#22411;&amp;#29123;&amp;#26009;&amp;#34892;&amp;#19994;&amp;#21457;&amp;#23637;&amp;#21069;&amp;#26223;&amp;#39044;&amp;#27979;&amp;#19982;&amp;#25237;&amp;#36164;&amp;#24314;&amp;#35758;&lt;br /&gt;5.1&amp;#29983;&amp;#29289;&amp;#36136;&amp;#25104;&amp;#22411;&amp;#29123;&amp;#26009;&amp;#34892;&amp;#19994;&amp;#21457;&amp;#23637;&amp;#21069;&amp;#26223;&amp;#39044;&amp;#27979;&lt;br /&gt;5.1.1&amp;#34892;&amp;#19994;&amp;#29983;&amp;#21629;&amp;#21608;&amp;#26399;&amp;#20998;&amp;#26512;&lt;br /&gt;5.1.2&amp;#34892;&amp;#19994;&amp;#21457;&amp;#23637;&amp;#21069;&amp;#26223;&amp;#39044;&amp;#27979;&lt;br /&gt;5.1.3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5972;&amp;#20307;&amp;#36235;&amp;#21183;&amp;#39044;&amp;#27979;&lt;br /&gt;&amp;#65288;2&amp;#65289;&amp;#24066;&amp;#22330;&amp;#31454;&amp;#20105;&amp;#36235;&amp;#21183;&amp;#39044;&amp;#27979;&lt;br /&gt;5.2&amp;#29983;&amp;#29289;&amp;#36136;&amp;#25104;&amp;#22411;&amp;#29123;&amp;#26009;&amp;#34892;&amp;#19994;&amp;#25237;&amp;#36164;&amp;#28508;&amp;#21147;&amp;#20998;&amp;#26512;&lt;br /&gt;5.2.1&amp;#34892;&amp;#19994;&amp;#25237;&amp;#36164;&amp;#29616;&amp;#29366;&amp;#20998;&amp;#26512;&lt;br /&gt;5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5.2.3&amp;#34892;&amp;#19994;&amp;#32463;&amp;#33829;&amp;#27169;&amp;#24335;&amp;#20998;&amp;#26512;&lt;br /&gt;5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5.3&amp;#29983;&amp;#29289;&amp;#36136;&amp;#25104;&amp;#22411;&amp;#29123;&amp;#26009;&amp;#34892;&amp;#19994;&amp;#25237;&amp;#36164;&amp;#31574;&amp;#30053;&amp;#19982;&amp;#24314;&amp;#35758;&lt;br /&gt;5.3.1&amp;#34892;&amp;#19994;&amp;#25237;&amp;#36164;&amp;#20215;&amp;#20540;&amp;#20998;&amp;#26512;&lt;br /&gt;5.3.2&amp;#34892;&amp;#19994;&amp;#25237;&amp;#36164;&amp;#26426;&amp;#20250;&amp;#20998;&amp;#26512;&lt;br /&gt;5.3.3&amp;#34892;&amp;#19994;&amp;#25237;&amp;#36164;&amp;#31574;&amp;#30053;&amp;#19982;&amp;#24314;&amp;#35758;&lt;/p&gt;&lt;p&gt;&amp;#22270;&amp;#34920;&amp;#30446;&amp;#24405;&lt;br /&gt;&amp;#22270;&amp;#34920;1&amp;#65306;&amp;#29983;&amp;#29289;&amp;#36136;&amp;#25104;&amp;#22411;&amp;#29123;&amp;#26009;&amp;#30340;&amp;#29305;&amp;#24615;&amp;#31616;&amp;#26512;&lt;br /&gt;&amp;#22270;&amp;#34920;2&amp;#65306;&amp;#20013;&amp;#22269;&amp;#29983;&amp;#29289;&amp;#36136;&amp;#25104;&amp;#22411;&amp;#29123;&amp;#26009;&amp;#30456;&amp;#20851;&amp;#26631;&amp;#20934;&amp;#27719;&amp;#24635;&lt;br /&gt;&amp;#22270;&amp;#34920;3&amp;#65306;&amp;#20013;&amp;#22269;&amp;#29983;&amp;#29289;&amp;#36136;&amp;#25104;&amp;#22411;&amp;#29123;&amp;#26009;&amp;#34892;&amp;#19994;&amp;#30456;&amp;#20851;&amp;#25919;&amp;#31574;&amp;#20998;&amp;#26512;&lt;br /&gt;&amp;#22270;&amp;#34920;4&amp;#65306;&amp;#20013;&amp;#22269;&amp;#29983;&amp;#29289;&amp;#36136;&amp;#25104;&amp;#22411;&amp;#29123;&amp;#26009;&amp;#34892;&amp;#19994;&amp;#21457;&amp;#23637;&amp;#26426;&amp;#36935;&amp;#19982;&amp;#23041;&amp;#32961;&amp;#20998;&amp;#26512;&lt;br /&gt;&amp;#22270;&amp;#34920;5&amp;#65306;&amp;#20013;&amp;#22269;&amp;#29983;&amp;#29289;&amp;#36136;&amp;#25104;&amp;#22411;&amp;#29123;&amp;#26009;&amp;#34892;&amp;#19994;&amp;#29366;&amp;#24577;&amp;#25551;&amp;#36848;&amp;#24635;&amp;#32467;&amp;#34920;&lt;br /&gt;&amp;#22270;&amp;#34920;6&amp;#65306;&amp;#20013;&amp;#22269;&amp;#29983;&amp;#29289;&amp;#36136;&amp;#25104;&amp;#22411;&amp;#29123;&amp;#26009;&amp;#34892;&amp;#19994;&amp;#32463;&amp;#27982;&amp;#29305;&amp;#24615;&amp;#20998;&amp;#26512;&lt;br /&gt;&amp;#22270;&amp;#34920;7&amp;#65306;2020-2024&amp;#24180;&amp;#20013;&amp;#22269;&amp;#29983;&amp;#29289;&amp;#36136;&amp;#25104;&amp;#22411;&amp;#29123;&amp;#26009;&amp;#34892;&amp;#19994;&amp;#24066;&amp;#22330;&amp;#35268;&amp;#27169;&amp;#36235;&amp;#21183;&amp;#22270;&lt;br /&gt;&amp;#22270;&amp;#34920;8&amp;#65306;&amp;#29983;&amp;#29289;&amp;#36136;&amp;#25104;&amp;#22411;&amp;#29123;&amp;#26009;&amp;#34892;&amp;#19994;&amp;#28508;&amp;#22312;&amp;#36827;&amp;#20837;&amp;#32773;&amp;#23041;&amp;#32961;&amp;#20998;&amp;#26512;&lt;br /&gt;&amp;#22270;&amp;#34920;9&amp;#65306;&amp;#29983;&amp;#29289;&amp;#36136;&amp;#25104;&amp;#22411;&amp;#29123;&amp;#26009;&amp;#34892;&amp;#19994;&amp;#26367;&amp;#20195;&amp;#21697;&amp;#23041;&amp;#32961;&amp;#24635;&amp;#32467;&amp;#20998;&amp;#26512;&lt;br /&gt;&amp;#22270;&amp;#34920;10&amp;#65306;&amp;#29983;&amp;#29289;&amp;#36136;&amp;#25104;&amp;#22411;&amp;#29123;&amp;#26009;&amp;#34892;&amp;#19994;&amp;#23545;&amp;#19978;&amp;#28216;&amp;#35758;&amp;#20215;&amp;#33021;&amp;#21147;&amp;#20998;&amp;#26512;&lt;br /&gt;&amp;#22270;&amp;#34920;11&amp;#65306;&amp;#29983;&amp;#29289;&amp;#36136;&amp;#25104;&amp;#22411;&amp;#29123;&amp;#26009;&amp;#34892;&amp;#19994;&amp;#23545;&amp;#19979;&amp;#28216;&amp;#35758;&amp;#20215;&amp;#33021;&amp;#21147;&amp;#20998;&amp;#26512;&lt;br /&gt;&amp;#22270;&amp;#34920;12&amp;#65306;&amp;#29983;&amp;#29289;&amp;#36136;&amp;#25104;&amp;#22411;&amp;#29123;&amp;#26009;&amp;#34892;&amp;#19994;&amp;#31454;&amp;#20105;&amp;#24773;&amp;#20917;&amp;#24635;&amp;#32467;&lt;br /&gt;&amp;#22270;&amp;#34920;13&amp;#65306;&amp;#24191;&amp;#24030;&amp;#36842;&amp;#26862;&amp;#28909;&amp;#33021;&amp;#25216;&amp;#26415;&amp;#32929;&amp;#20221;&amp;#26377;&amp;#38480;&amp;#20844;&amp;#21496;&amp;#22522;&amp;#26412;&amp;#20449;&amp;#24687;&amp;#34920;&lt;br /&gt;&amp;#22270;&amp;#34920;14&amp;#65306;&amp;#24191;&amp;#24030;&amp;#36842;&amp;#26862;&amp;#28909;&amp;#33021;&amp;#25216;&amp;#26415;&amp;#32929;&amp;#20221;&amp;#26377;&amp;#38480;&amp;#20844;&amp;#21496;&amp;#19994;&amp;#21153;&amp;#33021;&amp;#21147;&amp;#31616;&amp;#20917;&amp;#34920;&lt;br /&gt;&amp;#22270;&amp;#34920;15&amp;#65306;2020-2024&amp;#24180;&amp;#24191;&amp;#24030;&amp;#36842;&amp;#26862;&amp;#28909;&amp;#33021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6&amp;#65306;2020-2024&amp;#24180;&amp;#24191;&amp;#24030;&amp;#36842;&amp;#26862;&amp;#28909;&amp;#33021;&amp;#25216;&amp;#26415;&amp;#32929;&amp;#20221;&amp;#26377;&amp;#38480;&amp;#20844;&amp;#21496;&amp;#30408;&amp;#21033;&amp;#33021;&amp;#21147;&amp;#20998;&amp;#26512;&amp;#65288;&amp;#21333;&amp;#20301;&amp;#65306;%&amp;#65289;&lt;br /&gt;&amp;#22270;&amp;#34920;17&amp;#65306;2020-2024&amp;#24180;&amp;#24191;&amp;#24030;&amp;#36842;&amp;#26862;&amp;#28909;&amp;#33021;&amp;#25216;&amp;#26415;&amp;#32929;&amp;#20221;&amp;#26377;&amp;#38480;&amp;#20844;&amp;#21496;&amp;#36816;&amp;#33829;&amp;#33021;&amp;#21147;&amp;#20998;&amp;#26512;&amp;#65288;&amp;#21333;&amp;#20301;&amp;#65306;&amp;#27425;&amp;#65289;&lt;br /&gt;&amp;#22270;&amp;#34920;18&amp;#65306;2020-2024&amp;#24180;&amp;#24191;&amp;#24030;&amp;#36842;&amp;#26862;&amp;#28909;&amp;#33021;&amp;#25216;&amp;#26415;&amp;#32929;&amp;#20221;&amp;#26377;&amp;#38480;&amp;#20844;&amp;#21496;&amp;#20607;&amp;#20538;&amp;#33021;&amp;#21147;&amp;#20998;&amp;#26512;&amp;#65288;&amp;#21333;&amp;#20301;&amp;#65306;%&amp;#65292;&amp;#20493;&amp;#65289;&lt;br /&gt;&amp;#22270;&amp;#34920;19&amp;#65306;2020-2024&amp;#24180;&amp;#24191;&amp;#24030;&amp;#36842;&amp;#26862;&amp;#28909;&amp;#33021;&amp;#25216;&amp;#26415;&amp;#32929;&amp;#20221;&amp;#26377;&amp;#38480;&amp;#20844;&amp;#21496;&amp;#21457;&amp;#23637;&amp;#33021;&amp;#21147;&amp;#20998;&amp;#26512;&amp;#65288;&amp;#21333;&amp;#20301;&amp;#65306;%&amp;#65289;&lt;br /&gt;&amp;#22270;&amp;#34920;20&amp;#65306;&amp;#24191;&amp;#24030;&amp;#36842;&amp;#26862;&amp;#28909;&amp;#33021;&amp;#25216;&amp;#26415;&amp;#32929;&amp;#20221;&amp;#26377;&amp;#38480;&amp;#20844;&amp;#21496;&amp;#20248;&amp;#21155;&amp;#21183;&amp;#20998;&amp;#26512;&lt;br /&gt;&amp;#22270;&amp;#34920;21&amp;#65306;&amp;#24191;&amp;#19996;&amp;#38271;&amp;#38738;&amp;#65288;&amp;#38598;&amp;#22242;&amp;#65289;&amp;#32929;&amp;#20221;&amp;#26377;&amp;#38480;&amp;#20844;&amp;#21496;&amp;#22522;&amp;#26412;&amp;#20449;&amp;#24687;&amp;#34920;&lt;br /&gt;&amp;#22270;&amp;#34920;22&amp;#65306;&amp;#24191;&amp;#19996;&amp;#38271;&amp;#38738;&amp;#65288;&amp;#38598;&amp;#22242;&amp;#65289;&amp;#32929;&amp;#20221;&amp;#26377;&amp;#38480;&amp;#20844;&amp;#21496;&amp;#19994;&amp;#21153;&amp;#33021;&amp;#21147;&amp;#31616;&amp;#20917;&amp;#34920;&lt;br /&gt;&amp;#22270;&amp;#34920;23&amp;#65306;2020-2024&amp;#24180;&amp;#24191;&amp;#19996;&amp;#38271;&amp;#38738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4&amp;#65306;2020-2024&amp;#24180;&amp;#24191;&amp;#19996;&amp;#38271;&amp;#38738;&amp;#65288;&amp;#38598;&amp;#22242;&amp;#65289;&amp;#32929;&amp;#20221;&amp;#26377;&amp;#38480;&amp;#20844;&amp;#21496;&amp;#30408;&amp;#21033;&amp;#33021;&amp;#21147;&amp;#20998;&amp;#26512;&amp;#65288;&amp;#21333;&amp;#20301;&amp;#65306;%&amp;#65289;&lt;br /&gt;&amp;#22270;&amp;#34920;25&amp;#65306;2020-2024&amp;#24180;&amp;#24191;&amp;#19996;&amp;#38271;&amp;#38738;&amp;#65288;&amp;#38598;&amp;#22242;&amp;#65289;&amp;#32929;&amp;#20221;&amp;#26377;&amp;#38480;&amp;#20844;&amp;#21496;&amp;#36816;&amp;#33829;&amp;#33021;&amp;#21147;&amp;#20998;&amp;#26512;&amp;#65288;&amp;#21333;&amp;#20301;&amp;#65306;&amp;#27425;&amp;#65289;&lt;br /&gt;&amp;#22270;&amp;#34920;26&amp;#65306;2020-2024&amp;#24180;&amp;#24191;&amp;#19996;&amp;#38271;&amp;#38738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br /&gt;&amp;#22270;&amp;#34920;27&amp;#65306;2020-2024&amp;#24180;&amp;#24191;&amp;#19996;&amp;#38271;&amp;#38738;&amp;#65288;&amp;#38598;&amp;#22242;&amp;#65289;&amp;#32929;&amp;#20221;&amp;#26377;&amp;#38480;&amp;#20844;&amp;#21496;&amp;#21457;&amp;#23637;&amp;#33021;&amp;#21147;&amp;#20998;&amp;#26512;&amp;#65288;&amp;#21333;&amp;#20301;&amp;#65306;%&amp;#65289;&lt;br /&gt;&amp;#22270;&amp;#34920;28&amp;#65306;&amp;#24191;&amp;#19996;&amp;#38271;&amp;#38738;&amp;#65288;&amp;#38598;&amp;#22242;&amp;#65289;&amp;#32929;&amp;#20221;&amp;#26377;&amp;#38480;&amp;#20844;&amp;#21496;&amp;#20248;&amp;#21155;&amp;#21183;&amp;#20998;&amp;#26512;&lt;br /&gt;&amp;#22270;&amp;#34920;29&amp;#65306;&amp;#23433;&amp;#24509;&amp;#30465;&amp;#34013;&amp;#22825;&amp;#33021;&amp;#28304;&amp;#29615;&amp;#20445;&amp;#31185;&amp;#25216;&amp;#26377;&amp;#38480;&amp;#20844;&amp;#21496;&amp;#22522;&amp;#26412;&amp;#20449;&amp;#24687;&amp;#34920;&lt;br /&gt;&amp;#22270;&amp;#34920;30&amp;#65306;&amp;#23433;&amp;#24509;&amp;#30465;&amp;#34013;&amp;#22825;&amp;#33021;&amp;#28304;&amp;#29615;&amp;#20445;&amp;#31185;&amp;#25216;&amp;#26377;&amp;#38480;&amp;#20844;&amp;#21496;&amp;#19994;&amp;#21153;&amp;#33021;&amp;#21147;&amp;#31616;&amp;#20917;&amp;#34920;&lt;br /&gt;&amp;#22270;&amp;#34920;31&amp;#65306;&amp;#23433;&amp;#24509;&amp;#30465;&amp;#34013;&amp;#22825;&amp;#33021;&amp;#28304;&amp;#29615;&amp;#20445;&amp;#31185;&amp;#25216;&amp;#26377;&amp;#38480;&amp;#20844;&amp;#21496;&amp;#20248;&amp;#21155;&amp;#21183;&amp;#20998;&amp;#26512;&lt;br /&gt;&amp;#22270;&amp;#34920;32&amp;#65306;&amp;#28246;&amp;#21271;&amp;#22825;&amp;#21512;&amp;#22025;&amp;#24247;&amp;#65288;&amp;#24212;&amp;#22478;&amp;#65289;&amp;#33021;&amp;#28304;&amp;#31185;&amp;#25216;&amp;#26377;&amp;#38480;&amp;#20844;&amp;#21496;&amp;#22522;&amp;#26412;&amp;#20449;&amp;#24687;&amp;#34920;&lt;br /&gt;&amp;#22270;&amp;#34920;33&amp;#65306;&amp;#28246;&amp;#21271;&amp;#22825;&amp;#21512;&amp;#22025;&amp;#24247;&amp;#65288;&amp;#24212;&amp;#22478;&amp;#65289;&amp;#33021;&amp;#28304;&amp;#31185;&amp;#25216;&amp;#26377;&amp;#38480;&amp;#20844;&amp;#21496;&amp;#19994;&amp;#21153;&amp;#33021;&amp;#21147;&amp;#31616;&amp;#2091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86.html"&gt;http://www.cction.com/report/202410/470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